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r>
    </w:p>
    <w:p>
      <w:pPr>
        <w:pStyle w:val="Containerlogodejure"/>
        <w:jc w:val="center"/>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r>
    </w:p>
    <w:p>
      <w:pPr>
        <w:pStyle w:val="Normal"/>
        <w:spacing w:lineRule="atLeast" w:line="285" w:before="285" w:after="285"/>
        <w:jc w:val="left"/>
        <w:rPr/>
      </w:pPr>
      <w:r>
        <w:rPr>
          <w:rStyle w:val="Autoritadocumento"/>
          <w:rFonts w:cs="Arial" w:ascii="Arial" w:hAnsi="Arial"/>
          <w:b w:val="false"/>
          <w:bCs w:val="false"/>
          <w:i w:val="false"/>
          <w:iCs w:val="false"/>
          <w:color w:val="auto"/>
          <w:sz w:val="26"/>
          <w:szCs w:val="26"/>
          <w:u w:val="none"/>
          <w:lang w:val="en-US" w:bidi="en-US"/>
        </w:rPr>
        <w:t xml:space="preserve">Cassazione civile sez. un. - 03/10/2002, n. 14220 </w:t>
      </w:r>
    </w:p>
    <w:p>
      <w:pPr>
        <w:pStyle w:val="Heading2"/>
        <w:keepNext w:val="false"/>
        <w:spacing w:before="336" w:after="336"/>
        <w:ind w:left="0" w:right="0" w:hanging="0"/>
        <w:jc w:val="both"/>
        <w:rPr>
          <w:rFonts w:ascii="Arial" w:hAnsi="Arial" w:eastAsia="Arial" w:cs="Arial"/>
          <w:b w:val="false"/>
          <w:b w:val="false"/>
          <w:bCs w:val="false"/>
          <w:i w:val="false"/>
          <w:i w:val="false"/>
          <w:iCs w:val="false"/>
          <w:color w:val="auto"/>
          <w:sz w:val="26"/>
          <w:szCs w:val="26"/>
          <w:u w:val="none"/>
          <w:lang w:val="en-US" w:bidi="en-US"/>
        </w:rPr>
      </w:pPr>
      <w:r>
        <w:rPr>
          <w:rFonts w:eastAsia="Arial" w:cs="Arial" w:ascii="Arial" w:hAnsi="Arial"/>
          <w:b w:val="false"/>
          <w:bCs w:val="false"/>
          <w:i w:val="false"/>
          <w:iCs w:val="false"/>
          <w:color w:val="auto"/>
          <w:sz w:val="26"/>
          <w:szCs w:val="26"/>
          <w:u w:val="none"/>
          <w:lang w:val="en-US" w:bidi="en-US"/>
        </w:rPr>
        <w:t>Intestazione</w:t>
      </w:r>
    </w:p>
    <w:p>
      <w:pPr>
        <w:pStyle w:val="Normal"/>
        <w:spacing w:before="270" w:after="0"/>
        <w:ind w:left="0" w:right="0" w:hanging="0"/>
        <w:jc w:val="both"/>
        <w:rPr/>
      </w:pPr>
      <w:r>
        <w:rPr>
          <w:rFonts w:eastAsia="Arial" w:cs="Arial" w:ascii="Arial" w:hAnsi="Arial"/>
          <w:b w:val="false"/>
          <w:bCs w:val="false"/>
          <w:i w:val="false"/>
          <w:iCs w:val="false"/>
          <w:color w:val="auto"/>
          <w:sz w:val="26"/>
          <w:szCs w:val="26"/>
          <w:u w:val="none"/>
          <w:lang w:val="en-US" w:bidi="en-US"/>
        </w:rPr>
        <w:t xml:space="preserve">                   </w:t>
      </w:r>
      <w:r>
        <w:rPr>
          <w:rFonts w:eastAsia="Courier New" w:cs="Arial" w:ascii="Arial" w:hAnsi="Arial"/>
          <w:b w:val="false"/>
          <w:bCs w:val="false"/>
          <w:i w:val="false"/>
          <w:iCs w:val="false"/>
          <w:color w:val="auto"/>
          <w:sz w:val="26"/>
          <w:szCs w:val="26"/>
          <w:u w:val="none"/>
          <w:lang w:val="en-US" w:bidi="en-US"/>
        </w:rPr>
        <w:t>LA CORTE SUPREMA DI CASSAZIONE</w:t>
      </w:r>
    </w:p>
    <w:p>
      <w:pPr>
        <w:pStyle w:val="Normal"/>
        <w:spacing w:before="0" w:after="0"/>
        <w:ind w:left="0" w:right="0" w:hanging="0"/>
        <w:jc w:val="both"/>
        <w:rPr/>
      </w:pPr>
      <w:r>
        <w:rPr>
          <w:rFonts w:eastAsia="Arial" w:cs="Arial" w:ascii="Arial" w:hAnsi="Arial"/>
          <w:b w:val="false"/>
          <w:bCs w:val="false"/>
          <w:i w:val="false"/>
          <w:iCs w:val="false"/>
          <w:color w:val="auto"/>
          <w:sz w:val="26"/>
          <w:szCs w:val="26"/>
          <w:u w:val="none"/>
          <w:lang w:val="en-US" w:bidi="en-US"/>
        </w:rPr>
        <w:t xml:space="preserve">                        </w:t>
      </w:r>
      <w:r>
        <w:rPr>
          <w:rFonts w:eastAsia="Courier New" w:cs="Arial" w:ascii="Arial" w:hAnsi="Arial"/>
          <w:b w:val="false"/>
          <w:bCs w:val="false"/>
          <w:i w:val="false"/>
          <w:iCs w:val="false"/>
          <w:color w:val="auto"/>
          <w:sz w:val="26"/>
          <w:szCs w:val="26"/>
          <w:u w:val="none"/>
          <w:lang w:val="en-US" w:bidi="en-US"/>
        </w:rPr>
        <w:t>SEZIONI UNITE CIVILI</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Composta dagli Ill.mi Sigg.ri Magistrati:</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Dott. Vincenzo              CARBONE        - Primo Presidente f.f. -</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Dott. Rafaele               CORONA         - Presidente di sezione -</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Dott. Giovanni              PRESTIPINO               - Consigliere -</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Dott. Erminio               RAVAGNANI           - Rel. Consigliere -</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Dott. Antonino              ELEFANTE                 - Consigliere -</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Dott. Alessandro            CRISCUOLO                - Consigliere -</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Dott. Maria Gabriella       LUCCIOLI                 - Consigliere -</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Dott. Giulio                GRAZIADEI                - Consigliere -</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Dott. Giuseppe              MARZIALE                 - Consigliere -</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ha pronunciato la seguente</w:t>
      </w:r>
    </w:p>
    <w:p>
      <w:pPr>
        <w:pStyle w:val="Normal"/>
        <w:spacing w:before="0" w:after="0"/>
        <w:ind w:left="0" w:right="0" w:hanging="0"/>
        <w:jc w:val="both"/>
        <w:rPr/>
      </w:pPr>
      <w:r>
        <w:rPr>
          <w:rFonts w:eastAsia="Arial" w:cs="Arial" w:ascii="Arial" w:hAnsi="Arial"/>
          <w:b w:val="false"/>
          <w:bCs w:val="false"/>
          <w:i w:val="false"/>
          <w:iCs w:val="false"/>
          <w:color w:val="auto"/>
          <w:sz w:val="26"/>
          <w:szCs w:val="26"/>
          <w:u w:val="none"/>
          <w:lang w:val="en-US" w:bidi="en-US"/>
        </w:rPr>
        <w:t xml:space="preserve">                              </w:t>
      </w:r>
      <w:r>
        <w:rPr>
          <w:rFonts w:eastAsia="Courier New" w:cs="Arial" w:ascii="Arial" w:hAnsi="Arial"/>
          <w:b w:val="false"/>
          <w:bCs w:val="false"/>
          <w:i w:val="false"/>
          <w:iCs w:val="false"/>
          <w:color w:val="auto"/>
          <w:sz w:val="26"/>
          <w:szCs w:val="26"/>
          <w:u w:val="none"/>
          <w:lang w:val="en-US" w:bidi="en-US"/>
        </w:rPr>
        <w:t>SENTENZA</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sul ricorso proposto da:</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I.N.P.S., ISTITUTO NAZIONALE DELLA PREVIDENZA SOCIALE, in persona del</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legale rappresentante pro -  tempore,  elettivamente  domiciliato  in</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ROMA, VIA DELLA FREZZA  17,  presso  l'Ufficio  Legale  dell'Istituto</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stesso, rappresentato e  difeso  dagli  avvocati  PILERIO  SPADAFORA,</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GIUSEPPE FABIANI,  UMBERTO  PICCIOTTO,  giusta  delega  in  calce  al</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ricorso;</w:t>
      </w:r>
    </w:p>
    <w:p>
      <w:pPr>
        <w:pStyle w:val="Normal"/>
        <w:spacing w:before="0" w:after="0"/>
        <w:ind w:left="0" w:right="0" w:hanging="0"/>
        <w:jc w:val="both"/>
        <w:rPr/>
      </w:pPr>
      <w:r>
        <w:rPr>
          <w:rFonts w:eastAsia="Arial" w:cs="Arial" w:ascii="Arial" w:hAnsi="Arial"/>
          <w:b w:val="false"/>
          <w:bCs w:val="false"/>
          <w:i w:val="false"/>
          <w:iCs w:val="false"/>
          <w:color w:val="auto"/>
          <w:sz w:val="26"/>
          <w:szCs w:val="26"/>
          <w:u w:val="none"/>
          <w:lang w:val="en-US" w:bidi="en-US"/>
        </w:rPr>
        <w:t xml:space="preserve">                                                       </w:t>
      </w:r>
      <w:r>
        <w:rPr>
          <w:rFonts w:eastAsia="Courier New" w:cs="Arial" w:ascii="Arial" w:hAnsi="Arial"/>
          <w:b w:val="false"/>
          <w:bCs w:val="false"/>
          <w:i w:val="false"/>
          <w:iCs w:val="false"/>
          <w:color w:val="auto"/>
          <w:sz w:val="26"/>
          <w:szCs w:val="26"/>
          <w:u w:val="none"/>
          <w:lang w:val="en-US" w:bidi="en-US"/>
        </w:rPr>
        <w:t>- ricorrente -</w:t>
      </w:r>
    </w:p>
    <w:p>
      <w:pPr>
        <w:pStyle w:val="Normal"/>
        <w:spacing w:before="0" w:after="0"/>
        <w:ind w:left="0" w:right="0" w:hanging="0"/>
        <w:jc w:val="both"/>
        <w:rPr/>
      </w:pPr>
      <w:r>
        <w:rPr>
          <w:rFonts w:eastAsia="Arial" w:cs="Arial" w:ascii="Arial" w:hAnsi="Arial"/>
          <w:b w:val="false"/>
          <w:bCs w:val="false"/>
          <w:i w:val="false"/>
          <w:iCs w:val="false"/>
          <w:color w:val="auto"/>
          <w:sz w:val="26"/>
          <w:szCs w:val="26"/>
          <w:u w:val="none"/>
          <w:lang w:val="en-US" w:bidi="en-US"/>
        </w:rPr>
        <w:t xml:space="preserve">                                </w:t>
      </w:r>
      <w:r>
        <w:rPr>
          <w:rFonts w:eastAsia="Courier New" w:cs="Arial" w:ascii="Arial" w:hAnsi="Arial"/>
          <w:b w:val="false"/>
          <w:bCs w:val="false"/>
          <w:i w:val="false"/>
          <w:iCs w:val="false"/>
          <w:color w:val="auto"/>
          <w:sz w:val="26"/>
          <w:szCs w:val="26"/>
          <w:u w:val="none"/>
          <w:lang w:val="en-US" w:bidi="en-US"/>
        </w:rPr>
        <w:t>contro</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MEONI LORIANA, MARINI LAURA, ANDREONE GIUSEPPE,  PISTOROZZI  ROSSANO,</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PENTA ANNA RITA, MANCINI RAFFAELLO, LUZZI MARIA RITA, domiciliati  in</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ROMA, presso  LA  CANCELLERIA  DELLA  CORTE  SUPREMA  DI  CASSAZIONE,</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rappresentati e difesi dall'avvocato CARLO SCARTABELLI, giusta delega</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a margine del controricorso;</w:t>
      </w:r>
    </w:p>
    <w:p>
      <w:pPr>
        <w:pStyle w:val="Normal"/>
        <w:spacing w:before="0" w:after="0"/>
        <w:ind w:left="0" w:right="0" w:hanging="0"/>
        <w:jc w:val="both"/>
        <w:rPr/>
      </w:pPr>
      <w:r>
        <w:rPr>
          <w:rFonts w:eastAsia="Arial" w:cs="Arial" w:ascii="Arial" w:hAnsi="Arial"/>
          <w:b w:val="false"/>
          <w:bCs w:val="false"/>
          <w:i w:val="false"/>
          <w:iCs w:val="false"/>
          <w:color w:val="auto"/>
          <w:sz w:val="26"/>
          <w:szCs w:val="26"/>
          <w:u w:val="none"/>
          <w:lang w:val="en-US" w:bidi="en-US"/>
        </w:rPr>
        <w:t xml:space="preserve">                                                 </w:t>
      </w:r>
      <w:r>
        <w:rPr>
          <w:rFonts w:eastAsia="Courier New" w:cs="Arial" w:ascii="Arial" w:hAnsi="Arial"/>
          <w:b w:val="false"/>
          <w:bCs w:val="false"/>
          <w:i w:val="false"/>
          <w:iCs w:val="false"/>
          <w:color w:val="auto"/>
          <w:sz w:val="26"/>
          <w:szCs w:val="26"/>
          <w:u w:val="none"/>
          <w:lang w:val="en-US" w:bidi="en-US"/>
        </w:rPr>
        <w:t>- controricorrenti -</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avverso la sentenza n. 411-01 del Tribunale di PISTOIA, depositata il</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24-04-01;</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udita la relazione della causa  svolta  nella  pubblica  udienza  del</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04-07-02 dal Consigliere Dott. Erminio RAVAGNANI;</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uditi gli avvocati Franco JENI, per  delega  dell'avvocato,  Giuseppe</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FABIANI, Carlo SCARTABELLI;</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udito il P.M. in persona del  Sostituto  Procuratore  Generale  Dott.</w:t>
      </w:r>
    </w:p>
    <w:p>
      <w:pPr>
        <w:pStyle w:val="Normal"/>
        <w:spacing w:before="0" w:after="0"/>
        <w:ind w:left="0" w:right="0" w:hanging="0"/>
        <w:jc w:val="both"/>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t>Marco PIVETTI che ha concluso per il rigetto del ricorso.</w:t>
      </w:r>
    </w:p>
    <w:p>
      <w:pPr>
        <w:pStyle w:val="Normal"/>
        <w:jc w:val="left"/>
        <w:rPr>
          <w:rFonts w:ascii="Arial" w:hAnsi="Arial" w:eastAsia="Courier New" w:cs="Arial"/>
          <w:b w:val="false"/>
          <w:b w:val="false"/>
          <w:bCs w:val="false"/>
          <w:i w:val="false"/>
          <w:i w:val="false"/>
          <w:iCs w:val="false"/>
          <w:color w:val="auto"/>
          <w:sz w:val="26"/>
          <w:szCs w:val="26"/>
          <w:u w:val="none"/>
          <w:lang w:val="en-US" w:bidi="en-US"/>
        </w:rPr>
      </w:pPr>
      <w:r>
        <w:rPr>
          <w:rFonts w:eastAsia="Courier New" w:cs="Arial" w:ascii="Arial" w:hAnsi="Arial"/>
          <w:b w:val="false"/>
          <w:bCs w:val="false"/>
          <w:i w:val="false"/>
          <w:iCs w:val="false"/>
          <w:color w:val="auto"/>
          <w:sz w:val="26"/>
          <w:szCs w:val="26"/>
          <w:u w:val="none"/>
          <w:lang w:val="en-US" w:bidi="en-US"/>
        </w:rPr>
      </w:r>
    </w:p>
    <w:p>
      <w:pPr>
        <w:pStyle w:val="Djparar1"/>
        <w:pBdr/>
        <w:ind w:left="0" w:right="0" w:hanging="0"/>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Svolgimento del processo</w:t>
      </w:r>
    </w:p>
    <w:p>
      <w:pPr>
        <w:pStyle w:val="Normal"/>
        <w:spacing w:before="270" w:after="270"/>
        <w:jc w:val="left"/>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La signora Loriana Meoni ed altri sei litisconsorti, tutti indicati in epigrafe, quali dipendenti delle imprese B. G. Expo s.a.s. e Cimot, dichiarate fallite dal Tribunale di Pistoia, avevano chiesto all'Istituto Nazionale della Previdenza Sociale (INPS), quale gestore del Fondo di garanzia previsto dall'art. 2 legge 29 maggio 1982 n. 297, il pagamento del trattamento di fine rapporto maturato, nella misura ammessa nello stato passivo della procedura fallimentare, oltre agli accessori di legge. </w:t>
      </w:r>
    </w:p>
    <w:p>
      <w:pPr>
        <w:pStyle w:val="Normal"/>
        <w:spacing w:before="270" w:after="270"/>
        <w:jc w:val="left"/>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Non avendo l'INPS eseguito il pagamento degli interessi e della rivalutazione monetaria, i lavoratori adivano il Pretore del lavoro, chiedendo ed ottenendo distinti decreti ingiuntivi per il pagamento delle rispettive somme. </w:t>
      </w:r>
    </w:p>
    <w:p>
      <w:pPr>
        <w:pStyle w:val="Normal"/>
        <w:spacing w:before="270" w:after="270"/>
        <w:jc w:val="left"/>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L'Istituto proponeva opposizione, contestando la sussistenza del debito sia per interessi legali, sia per rivalutazione monetaria, siccome non cumulabili ai sensi dell'art. 22, comma trentaseiesimo, legge 23 dicembre 1994 n. 724. </w:t>
      </w:r>
    </w:p>
    <w:p>
      <w:pPr>
        <w:pStyle w:val="Normal"/>
        <w:spacing w:before="270" w:after="270"/>
        <w:jc w:val="left"/>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Il Pretore adito rigettava le opposizioni, ritenendo, in particolare, quanto alla spettanza della rivalutazione, che non trovasse applicazione il dedotto divieto di cumulo, applicabile solo ai lavoratori del pubblico impiego e non anche ai lavoratori del settore privato. </w:t>
      </w:r>
    </w:p>
    <w:p>
      <w:pPr>
        <w:pStyle w:val="Normal"/>
        <w:spacing w:before="270" w:after="270"/>
        <w:jc w:val="left"/>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L'Istituto interponeva gravame, cui resistevano le controparti.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Il Tribunale di Pistoia rigettava l'appello, rilevando, quanto al debito per rivalutazione, che la questione del cumulo era stata ormai superata dall'intervento della Corte Costituzionale, che, con sentenza n. 459 del 2000, ha dichiarato illegittimo il citato art. 22, comma trentaseiesimo, limitatamente all'estensione del divieto di cumulo ai dipendenti privati.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Avverso tale sentenza l'INPS ha proposto ricorso per cassazione, deducendo un unico motivo di censura. </w:t>
      </w:r>
    </w:p>
    <w:p>
      <w:pPr>
        <w:pStyle w:val="Normal"/>
        <w:spacing w:before="270" w:after="270"/>
        <w:jc w:val="left"/>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I lavoratori resistono con controricorso.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Il Primo Presidente ha assegnato il ricorso a queste Sezioni Unite per la composizione del contrasto giurisprudenziale rilevatosi in materia. </w:t>
      </w:r>
    </w:p>
    <w:p>
      <w:pPr>
        <w:pStyle w:val="Normal"/>
        <w:jc w:val="left"/>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r>
    </w:p>
    <w:p>
      <w:pPr>
        <w:pStyle w:val="Djparar1"/>
        <w:pBdr/>
        <w:ind w:left="0" w:right="0" w:hanging="0"/>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Motivi della decisione</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L'Istituto ricorrente, deducendo violazione dell'art. 16, sesto comma, legge 30 dicembre 1991 n. 412, assume che il Tribunale abbia errato nel ritenere non più operante il divieto di cumulo, a seguito della sentenza della Corte Costituzionale n. 459 del 2000, permanendo, invece, tale divieto in virtù dell'art. 16 citato, applicabile ai crediti in questione, stante la natura previdenziale della prestazione dovuta dal Fondo di garanzia di cui all'art. 2 "D.Lgs. 27 gennaio 1992 n. 80".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Il ricorso non può essere accolto, ritenendo la Corte di dover seguire l'orientamento giurisprudenziale che, a prescindere, ovviamente, dal rilievo che esso è anche quantitativamente prevalente rispetto all'altro, seguito dall'Istituto, appare il solo correttamente aderente al dettato normativo in ordine alla fattispecie in esame.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Dei due diversi orientamenti, l'uno riconosce alle prestazioni erogate dal Fondo natura tipicamente previdenziale e ritiene conseguentemente applicabile il divieto di cumulo degli interessi e della rivalutazione sulle relative somme, ai sensi dell'art. 16, sesto comma, legge n. 412 del 1991, e, l'altro, invece, attribuisce alle medesime prestazioni la stessa natura ed estensione del debito del datore di lavoro insolvente, e ritiene, pertanto, sussistente nel lavoratore il diritto a ricevere cumulativamente gli interessi e la rivalutazione monetaria, non trovando applicazione il divieto di cui all'indicata disposizione.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All'esame di tali orientamenti è peraltro opportuno premettere, sul piano normativo, che la Direttiva della Comunità Europea 20 ottobre 1980 n. 987 impegnò i Paesi membri a adottare le misure necessarie affinché appositi organismi di garanzia assicurassero la tutela dei diritti dei lavoratori subordinati nei confronti dei datori di lavoro, sia in caso d'insolvenza di questi ultimi, accertata in sede di procedura concorsuale, sia in caso di semplice inadempimento dei medesimi, dopo l'esperimento negativo dell'esecuzione forzata individuale.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In attuazione della citata Direttiva, la legge 29 maggio 1982 n. 297, recante la disciplina del trattamento di fine rapporto e norme in materia pensionistica, ha previsto all'art. 2 l'istituzione presso l'INPS del "Fondo di garanzia per il trattamento di fine rapporto" con lo scopo di sostituirsi al datore di lavoro in caso d'insolvenza nel pagamento del trattamento di fine rapporto, di cui all'art. 2120 cod. civ., spettante ai lavoratori o ai loro aventi diritto. Erogata la prestazione, il Fondo ha azione di regresso nei confronti del datore di lavoro e subentra per le somme pagate nel privilegio riconosciuto al credito del lavoratore dagli artt. 2751 bis e 2776 cod. civ..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Successivamente, il decreto legislativo 27 gennaio 1992 n. 80, attuativo, a sua volta, della delega di cui all'art. 48 legge 29 dicembre 1990 n. 428, ha previsto l'intervento del medesimo Fondo, alimentato finanziariamente mediante aumento dei contributi già corrisposti al Fondo per il trattamento di fine rapporto, per i (diversi) crediti di lavoro relativi agli ultimi tre mesi del rapporto, i quali, peraltro, sono garantiti entro un certo massimale, non sono compatibili con redditi alternativi ricevuti dal lavoratore nello stesso periodo, sono prescrittibili entro il breve termine di un anno, e comprendono gli accessori, decorrenti dalla data di presentazione della relativa domanda.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Occorre poi aggiungere che l'estensione ai crediti previdenziali del regime dell'art. 429 cod. proc. civ. (relativo alla condanna del datore di lavoro al pagamento dei crediti di lavoro, aumentati degli accessori - interessi e risarcimento del maggior danno -, in cumulo tra loro), per effetto della sentenza della Corte Costituzionale 12 aprile 1991 n. 156, è stata subito dopo esclusa dal legislatore con l'art. 16, sesto comma, legge 30 dicembre 1991 n. 412, in considerazione delle esigenze del bilancio pubblico. Infine, l'art 22, comma trentaseiesimo, legge 23 dicembre 1994 n. 724 ha abolito il cumulo tra interessi e rivalutazione con riguardo a tutti i crediti dei lavoratori pubblici e privati, in relazione ai quali è peraltro intervenuta la Corte Costituzionale che, con sentenza 2 novembre 2000 n. 459, ha dichiarato l'illegittimità del citato comma dell'art. 22 limitatamente alla sua applicazione nei confronti dei lavoratori privati.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In ordine a tale quadro normativo, è appena il caso di rilevare che il riferimento fatto dall'INPS ora esclusivamente all'art. 16 legge n. 412 del 1991, dapprima, in sede di merito, soltanto all'art. 22 legge n. 724 del 1994 è processualmente del tutto ininfluente, nessun vincolo derivando al giudicante, e tanto più in sede di legittimità, dal diverso fondamento legislativo posto dalle parti alle proprie tesi difensive nel corso del giudizio.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Tanto premesso, devesi osservare che il primo orientamento qualifica come previdenziale la natura delle prestazioni del Fondo, rilevando che l'art. 2 del D.Lgs. n. 80 del 1992, al quinto comma, definisce testualmente come "prestazione" il pagamento effettuato dal Fondo di garanzia ai sensi del primo comma (il pagamento, cioè, dei crediti di lavoro diversi da quelli spettanti a titolo di trattamento di fine rapporto) e, altrettanto testualmente, dispone che il diritto a tale prestazione si prescrive in un anno. Fa quindi discendere da tali rilievi la considerazione che la terminologia usata ("prestazione") e la previsione di uno specifico termine di prescrizione, identico nella durata a quello generalmente stabilito per i diritti alle prestazioni previdenziali di carattere temporaneo erogate dall'INPS, esprimerebbero con evidenza la regola che l'obbligazione del Fondo ha natura non retributiva ma previdenziale, inserita nell'ambito di un rapporto a struttura assicurativa (alimentato mediante contributi del datore di lavoro), e, perciò, autonoma rispetto all'obbligazione retributiva originaria, anche se coincidente con questa quanto all'oggetto, determinato "per relationem" (Cass. 2 maggio 2000 n. 5489 e 18 aprile 2001 n. 5663, con riguardo, rispettivamente, all'applicabilità dell'art. 152 disp.  att. cod. proc. civ. e all'efficacia interruttiva della procedura concorsuale rispetto alla prescrizione del diritto alla prestazione nei confronti del Fondo).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Un orientamento sostanzialmente conforme (ma definito anche "intermedio" tra i due in contrasto) è espresso dalla sentenza 27 febbraio 2001 n. 2877, secondo cui il divieto di cumulo fra interessi e rivalutazione monetaria introdotto per i crediti di lavoro dall'art. 22, comma trentaseiesimo, legge n. 724 del 1994 persiste anche successivamente alla sentenza costituzionale n. 459 del 2000, atteso che l'intervento abrogativo della Corte non interviene sui crediti che, come quello nei confronti del Fondo di garanzia, fruiscono di una speciale tutela che, pur mutandone la natura e la funzione, non ne altera tuttavia la genesi lavoristica.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Il secondo orientamento qualifica, invece, come retributiva la natura delle prestazioni del Fondo, rilevando che la "sostituzione" del Fondo nel pagamento del trattamento di fine rapporto, prevista dall'art. 2, primo comma, legge n. 297 del 1982, sta ad indicare non già una garanzia o fideiussione, ma un accollo ex lege a carico del Fondo in ordine, dunque, allo stesso debito (retributivo) del datore di lavoro, comprensivo della somma capitale e degli accessori in cumulo tra loro (Cass. 18 dicembre 2001 n. 15995; 18 aprile 2001 n. 5658; 30 dicembre 1999 n. 14761; 24 maggio 1994 n. 5043; 23 novembre 1989 n. 5036). Rileva poi che la posizione creditoria dell'unico ed originario creditore non muterebbe, ove si qualificasse l'obbligazione dell'ente previdenziale in termini di sussidiarità, in considerazione dell'onere del preventivo esperimento delle azioni esecutive nei confronti del debitore originario. Ed osserva, inoltre, che l'istituzione del Fondo di garanzia rende evidente l'attuazione di una forma di assicurazione sociale, in cui l'interesse del lavoratore è conseguito non attraverso l'erogazione di un'autonoma indennità, ma mediante l'assunzione, in caso d'insolvenza del datore di lavoro, della responsabilità solidale per l'erogazione del trattamento di fine rapporto - quale retribuzione differita -, da parte dell'istituto previdenziale.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L'adesione a quest'ultimo orientamento, con il richiamo che qui si intende fatto alle relative argomentazioni ora riferite, impone peraltro le ulteriori seguenti osservazioni.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Il primo comma dell'art. 2, legge n. 297 del 1982, stabilisce che il Fondo "si sostituisce" al datore di lavoro nel pagamento della somma dovuta (e non che "garantisce" tale pagamento) e contiene dunque un precetto che induce a ritenere costituito dallo stesso legislatore (in termini più descrittivi che tecnicamente corretti, a fronte della mancanza di un contratto tra debitore e terzo) un accollo cumulativo ex lege e non una fideiussione. Il Fondo subentra dunque nella stessa posizione del datore di lavoro ed è tenuto a pagare il medesimo debito (retributivo) di quest'ultimo, comprensivo della somma capitale e, a norma del secondo comma, "dei relativi crediti accessori".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Poiché il credito inerente al trattamento di fine rapporto e agli accessori ha natura retributiva e non sussistono ragioni normative o logico - giuridiche perché tale natura debba venir meno per effetto dell'avvenuto accollo, qualificabile, alla stregua della lettera del citato art. 2, come cumulativo e non privativo o liberatorio o novativo, si deve pertanto ritenere che, a norma dell'art. 429, terzo comma, cod. proc. civ., il Fondo sia tenuto a corrispondere gli interessi nella misura legale ed il risarcimento del maggior danno (senza necessità che il lavoratore assolva l'onere di allegazione e di prova in base all'art. 1224, secondo comma, cod. civ.) con decorrenza dal giorno della maturazione del diritto e fino al giorno dell'effettivo pagamento (Cass. n. 10968 del 1995 cit.).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D'altra parte, la prestazione a carico del Fondo non si determina in relazione al diritto maturato e riconosciuto nel passivo fallimentare come se il Fondo, nel pagamento del trattamento di fine rapporto, si sostituisse al fallimento. Invero, come è espressamente stabilito dal più volte citato articolo 2, primo comma, e come pure si ricava dalla formulazione del quinto comma per il caso che il datore di lavoro non sia stato sottoposto a un procedimento concorsuale, il legislatore ha disposto la sostituzione del Fondo al datore di lavoro e non già al fallimento, con la conseguenza che, appunto come si è già detto, il Fondo è tenuto a corrispondere il medesimo debito che grava sul datore di lavoro nel suo intero ammontare, comprendente la somma capitale e gli accessori.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Neppure può prestarsi adesione alla tesi secondo la quale l'esonero dell'INPS dal pagamento degli interessi e della rivalutazione monetaria trarrebbe argomento dalla disposizione del comma settimo dell'art. 2, che dispone che il Fondo deve provvedere al pagamento del credito del lavoratore entro lo spatium deliberandi di sessanta giorni dalla domanda dell'interessato. Tale termine, invero, è stato fissato dal legislatore per permettere lo svolgimento delle necessarie indagini sulla richiesta formulata dal lavoratore, ma non può incidere sulla natura sostanziale del credito, non potendo pregiudicare, con riferimento al suo ammontare, il credito del lavoratore, il quale, in forza della disciplina in esame, ha il diritto di ottenere il medesimo bene che dovrebbe essergli corrisposto dal datore di lavoro, salvo l'eventuale maggior danno risarcibile in via autonoma dall'Istituto, ai sensi dell'art. 1224 cod. civ., per il mancato rispetto del predetto termine (Cass.  21 ottobre 1995 n. 10968).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Argomenti contrari a quanto sinora rilevato non possono, inoltre, trarsi (Cass. n. 5663 del 2001, cit.) dalle disposizioni di cui all'art. 2, primo e quinto comma, D.Lgs. 27 gennaio 1992 n. 80.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Queste stabiliscono che sul medesimo Fondo di garanzia grava anche, in caso di apertura di un procedimento concorsuale a carico del datore di lavoro, il pagamento degli emolumenti diversi dal trattamento di fine rapporto e inerenti agli ultimi tre mesi del rapporto di lavoro, con la specifica previsione che gli interessi e la rivalutazione monetaria sono dovuti dalla data di presentazione della domanda e che il relativo diritto si prescrive in un anno.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Queste disposizioni, invero, sono state emanate, come si è detto, per dare attuazione, al pari di quelle di cui alla legge n. 297 del 1982, alla citata direttiva europea n. 987 del 1980 in materia di tutela dei lavoratori subordinati in caso d'insolvenza del datore di lavoro, ma, in relazione alla specifica ipotesi di diritti diversi da quello al trattamento di fine rapporto, hanno stabilito sia l'esonero dal pagamento degli interessi e della rivalutazione monetaria limitatamente al tempo antecedente alla domanda proposta dal l'interessato, sia un termine breve di prescrizione, così determinando un apposito dettato normativo, avente carattere di eccezione - non influente sulla natura dell'erogazione dovuta dal Fondo -, e confermativo della regola generale relativa all'obbligo di pagamento del trattamento di fine rapporto.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Sembra, infine, appena il caso di rilevare che sotto l'art. 16, sesto comma, legge n. 412 del 1991, contenete il divieto di cumulo di interessi e rivalutazione, non potrebbe ritenersi sussumibile la fattispecie in esame, posto che vi si fa riferimento agli enti gestori di forme di previdenza obbligatoria, alle prestazioni da questi dovute e alla loro decorrenza dalla scadenza del termine previsto per l'adozione del provvedimento sulla domanda, mentre devesi porre in rilievo che il Fondo di garanzia non presenta gli estremi caratteristici di tali enti (anche per quanto attiene alla costituzione del relativo patrimonio, alimentato in via esclusiva dai contributi del solo datore di lavoro), l'espressione "prestazioni" ha valenza non univoca, potendosi riferire sia alle prestazioni previdenziali, sia a quelle retributive, e la decorrenza del diritto al trattamento di fine rapporto (per il quale non occorre alcuna domanda) dalla data di cessazione del rapporto di lavoro non trova alcuna deroga normativa, ferma la rilevata natura retributiva del trattamento indicato. La stessa tesi seguita dall'orientamento c.d. intermedio reca in sè un'evidente contraddizione nell'affermazione del mutamento della natura del credito del lavoratore e nel riconoscimento, ad un tempo, della sua origine lavoristica, privilegiando, come se dovesse ritenersi assorbente, la natura del soggetto erogatore (in sostanza l'INPS) rispetto alla natura della prestazione, quale si evince invece dalla lettera della norma come sopra interpretata. </w:t>
      </w:r>
    </w:p>
    <w:p>
      <w:pPr>
        <w:pStyle w:val="Normal"/>
        <w:spacing w:before="270" w:after="270"/>
        <w:jc w:val="left"/>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Conformemente alle svolte argomentazioni, può in conclusione affermarsi il seguente principio di diritto: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Il credito del lavoratore per il trattamento di fine rapporto e per gli emolumenti relativi agli ultimi tre mesi del rapporto non muta la propria natura retributiva quando, in forza della legge 29 maggio 1982 n. 297 e del D.Lgs. 27 gennaio 1992 n. 80, sia fatto valere nei confronti del Fondo di garanzia gestito dall'INPS per l'insolvenza o l'inadempimento del datore di lavoro, ed è quindi comprensivo, come di regola, degli interessi legali e della rivalutazione monetaria, restando inapplicabile il divieto di cumulo di tali accessori stabilito dall'art. 16, sesto comma, legge 30 dicembre 1991 n. 412".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Il ricorso deve di conseguenza essere rigettato.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Nulla devesi disporre a carico dell'Istituto soccombente in ordine alle spese giudiziali, poiché il controricorso è stato notificato dagli intimati oltre il quarantesimo giorno (7 agosto 2001, non postfestivo) dalla notificazione del ricorso, avvenuta il 27 giugno 2001. </w:t>
      </w:r>
    </w:p>
    <w:p>
      <w:pPr>
        <w:pStyle w:val="Djparar1"/>
        <w:pBdr/>
        <w:ind w:left="0" w:right="0" w:hanging="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p.q.m.</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La Corte rigetta il ricorso. Nulla per le spese. </w:t>
      </w:r>
    </w:p>
    <w:p>
      <w:pPr>
        <w:pStyle w:val="Normal"/>
        <w:spacing w:before="270" w:after="270"/>
        <w:jc w:val="both"/>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t xml:space="preserve">Così deciso in Roma, il 4 luglio 2002. </w:t>
      </w:r>
    </w:p>
    <w:p>
      <w:pPr>
        <w:pStyle w:val="Normal"/>
        <w:jc w:val="center"/>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r>
    </w:p>
    <w:p>
      <w:pPr>
        <w:pStyle w:val="Normal"/>
        <w:jc w:val="center"/>
        <w:rPr>
          <w:rFonts w:ascii="Arial" w:hAnsi="Arial" w:eastAsia="Arial" w:cs="Arial"/>
          <w:b w:val="false"/>
          <w:b w:val="false"/>
          <w:bCs w:val="false"/>
          <w:i w:val="false"/>
          <w:i w:val="false"/>
          <w:iCs w:val="false"/>
          <w:caps w:val="false"/>
          <w:smallCaps w:val="false"/>
          <w:color w:val="auto"/>
          <w:sz w:val="26"/>
          <w:szCs w:val="26"/>
          <w:u w:val="none"/>
          <w:lang w:val="en-US" w:bidi="en-US"/>
        </w:rPr>
      </w:pPr>
      <w:r>
        <w:rPr>
          <w:b w:val="false"/>
          <w:bCs w:val="false"/>
          <w:i w:val="false"/>
          <w:iCs w:val="false"/>
          <w:color w:val="auto"/>
          <w:sz w:val="26"/>
          <w:szCs w:val="26"/>
          <w:u w:val="none"/>
          <w:lang w:val="en-US" w:bidi="en-US"/>
        </w:rPr>
        <mc:AlternateContent>
          <mc:Choice Requires="wps">
            <w:drawing>
              <wp:inline distT="0" distB="0" distL="0" distR="0">
                <wp:extent cx="635" cy="101600"/>
                <wp:effectExtent l="0" t="0" r="0" b="0"/>
                <wp:docPr id="1" name=""/>
                <a:graphic xmlns:a="http://schemas.openxmlformats.org/drawingml/2006/main">
                  <a:graphicData uri="http://schemas.microsoft.com/office/word/2010/wordprocessingShape">
                    <wps:wsp>
                      <wps:cNvSpPr/>
                      <wps:spPr>
                        <a:xfrm>
                          <a:off x="0" y="0"/>
                          <a:ext cx="720" cy="101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0pt;height:7.95pt;mso-wrap-style:none;v-text-anchor:middle;mso-position-horizontal-relative:char">
                <v:fill o:detectmouseclick="t" type="solid" color2="#7f7f7f"/>
                <v:stroke color="#3465a4" joinstyle="round" endcap="flat"/>
                <w10:wrap type="none"/>
              </v:rect>
            </w:pict>
          </mc:Fallback>
        </mc:AlternateContent>
      </w:r>
    </w:p>
    <w:tbl>
      <w:tblPr>
        <w:tblW w:w="9614" w:type="dxa"/>
        <w:jc w:val="center"/>
        <w:tblInd w:w="0" w:type="dxa"/>
        <w:tblLayout w:type="fixed"/>
        <w:tblCellMar>
          <w:top w:w="15" w:type="dxa"/>
          <w:left w:w="15" w:type="dxa"/>
          <w:bottom w:w="15" w:type="dxa"/>
          <w:right w:w="15" w:type="dxa"/>
        </w:tblCellMar>
      </w:tblPr>
      <w:tblGrid>
        <w:gridCol w:w="4247"/>
        <w:gridCol w:w="4212"/>
        <w:gridCol w:w="1155"/>
      </w:tblGrid>
      <w:tr>
        <w:trPr/>
        <w:tc>
          <w:tcPr>
            <w:tcW w:w="4247" w:type="dxa"/>
            <w:tcBorders>
              <w:top w:val="single" w:sz="6" w:space="0" w:color="FFFFFF"/>
              <w:left w:val="single" w:sz="6" w:space="0" w:color="FFFFFF"/>
            </w:tcBorders>
            <w:vAlign w:val="center"/>
          </w:tcPr>
          <w:p>
            <w:pPr>
              <w:pStyle w:val="Normal"/>
              <w:snapToGrid w:val="false"/>
              <w:spacing w:lineRule="auto" w:line="240"/>
              <w:rPr>
                <w:rFonts w:ascii="Arial" w:hAnsi="Arial" w:eastAsia="Arial" w:cs="Arial"/>
                <w:b w:val="false"/>
                <w:b w:val="false"/>
                <w:bCs w:val="false"/>
                <w:i w:val="false"/>
                <w:i w:val="false"/>
                <w:iCs w:val="false"/>
                <w:caps w:val="false"/>
                <w:smallCaps w:val="false"/>
                <w:color w:val="auto"/>
                <w:sz w:val="26"/>
                <w:szCs w:val="26"/>
                <w:u w:val="none"/>
                <w:lang w:val="en-US" w:bidi="en-US"/>
              </w:rPr>
            </w:pPr>
            <w:r>
              <w:rPr>
                <w:rFonts w:eastAsia="Arial" w:cs="Arial" w:ascii="Arial" w:hAnsi="Arial"/>
                <w:b w:val="false"/>
                <w:bCs w:val="false"/>
                <w:i w:val="false"/>
                <w:iCs w:val="false"/>
                <w:caps w:val="false"/>
                <w:smallCaps w:val="false"/>
                <w:color w:val="auto"/>
                <w:sz w:val="26"/>
                <w:szCs w:val="26"/>
                <w:u w:val="none"/>
                <w:lang w:val="en-US" w:bidi="en-US"/>
              </w:rPr>
            </w:r>
          </w:p>
        </w:tc>
        <w:tc>
          <w:tcPr>
            <w:tcW w:w="4212" w:type="dxa"/>
            <w:tcBorders>
              <w:top w:val="single" w:sz="6" w:space="0" w:color="FFFFFF"/>
            </w:tcBorders>
            <w:vAlign w:val="center"/>
          </w:tcPr>
          <w:p>
            <w:pPr>
              <w:pStyle w:val="Normal"/>
              <w:snapToGrid w:val="false"/>
              <w:spacing w:lineRule="auto" w:line="240"/>
              <w:rPr>
                <w:rFonts w:ascii="Arial" w:hAnsi="Arial" w:eastAsia="Arial" w:cs="Arial"/>
                <w:b w:val="false"/>
                <w:b w:val="false"/>
                <w:bCs w:val="false"/>
                <w:i w:val="false"/>
                <w:i w:val="false"/>
                <w:iCs w:val="false"/>
                <w:caps w:val="false"/>
                <w:smallCaps w:val="false"/>
                <w:color w:val="auto"/>
                <w:sz w:val="26"/>
                <w:szCs w:val="26"/>
                <w:u w:val="none"/>
                <w:lang w:val="en-US" w:bidi="en-US"/>
              </w:rPr>
            </w:pPr>
            <w:r>
              <w:rPr>
                <w:rFonts w:eastAsia="Arial" w:cs="Arial" w:ascii="Arial" w:hAnsi="Arial"/>
                <w:b w:val="false"/>
                <w:bCs w:val="false"/>
                <w:i w:val="false"/>
                <w:iCs w:val="false"/>
                <w:caps w:val="false"/>
                <w:smallCaps w:val="false"/>
                <w:color w:val="auto"/>
                <w:sz w:val="26"/>
                <w:szCs w:val="26"/>
                <w:u w:val="none"/>
                <w:lang w:val="en-US" w:bidi="en-US"/>
              </w:rPr>
            </w:r>
          </w:p>
        </w:tc>
        <w:tc>
          <w:tcPr>
            <w:tcW w:w="1155" w:type="dxa"/>
            <w:tcBorders>
              <w:top w:val="single" w:sz="6" w:space="0" w:color="FFFFFF"/>
              <w:right w:val="single" w:sz="6" w:space="0" w:color="FFFFFF"/>
            </w:tcBorders>
            <w:vAlign w:val="center"/>
          </w:tcPr>
          <w:p>
            <w:pPr>
              <w:pStyle w:val="Normal"/>
              <w:snapToGrid w:val="false"/>
              <w:spacing w:lineRule="auto" w:line="240"/>
              <w:rPr>
                <w:rFonts w:ascii="Arial" w:hAnsi="Arial" w:eastAsia="Arial" w:cs="Arial"/>
                <w:b w:val="false"/>
                <w:b w:val="false"/>
                <w:bCs w:val="false"/>
                <w:i w:val="false"/>
                <w:i w:val="false"/>
                <w:iCs w:val="false"/>
                <w:caps w:val="false"/>
                <w:smallCaps w:val="false"/>
                <w:color w:val="auto"/>
                <w:sz w:val="26"/>
                <w:szCs w:val="26"/>
                <w:u w:val="none"/>
                <w:lang w:val="en-US" w:bidi="en-US"/>
              </w:rPr>
            </w:pPr>
            <w:r>
              <w:rPr>
                <w:rFonts w:eastAsia="Arial" w:cs="Arial" w:ascii="Arial" w:hAnsi="Arial"/>
                <w:b w:val="false"/>
                <w:bCs w:val="false"/>
                <w:i w:val="false"/>
                <w:iCs w:val="false"/>
                <w:caps w:val="false"/>
                <w:smallCaps w:val="false"/>
                <w:color w:val="auto"/>
                <w:sz w:val="26"/>
                <w:szCs w:val="26"/>
                <w:u w:val="none"/>
                <w:lang w:val="en-US" w:bidi="en-US"/>
              </w:rPr>
            </w:r>
          </w:p>
        </w:tc>
      </w:tr>
      <w:tr>
        <w:trPr/>
        <w:tc>
          <w:tcPr>
            <w:tcW w:w="4247" w:type="dxa"/>
            <w:tcBorders>
              <w:top w:val="single" w:sz="6" w:space="0" w:color="FFFFFF"/>
              <w:left w:val="single" w:sz="6" w:space="0" w:color="FFFFFF"/>
              <w:bottom w:val="single" w:sz="6" w:space="0" w:color="FFFFFF"/>
            </w:tcBorders>
            <w:vAlign w:val="center"/>
          </w:tcPr>
          <w:p>
            <w:pPr>
              <w:pStyle w:val="Normal"/>
              <w:snapToGrid w:val="false"/>
              <w:spacing w:lineRule="auto" w:line="240"/>
              <w:rPr>
                <w:rFonts w:ascii="Arial" w:hAnsi="Arial" w:eastAsia="Arial" w:cs="Arial"/>
                <w:b w:val="false"/>
                <w:b w:val="false"/>
                <w:bCs w:val="false"/>
                <w:i w:val="false"/>
                <w:i w:val="false"/>
                <w:iCs w:val="false"/>
                <w:caps w:val="false"/>
                <w:smallCaps w:val="false"/>
                <w:color w:val="auto"/>
                <w:sz w:val="26"/>
                <w:szCs w:val="26"/>
                <w:u w:val="none"/>
                <w:lang w:val="en-US" w:bidi="en-US"/>
              </w:rPr>
            </w:pPr>
            <w:r>
              <w:rPr>
                <w:rFonts w:eastAsia="Arial" w:cs="Arial" w:ascii="Arial" w:hAnsi="Arial"/>
                <w:b w:val="false"/>
                <w:bCs w:val="false"/>
                <w:i w:val="false"/>
                <w:iCs w:val="false"/>
                <w:caps w:val="false"/>
                <w:smallCaps w:val="false"/>
                <w:color w:val="auto"/>
                <w:sz w:val="26"/>
                <w:szCs w:val="26"/>
                <w:u w:val="none"/>
                <w:lang w:val="en-US" w:bidi="en-US"/>
              </w:rPr>
            </w:r>
          </w:p>
        </w:tc>
        <w:tc>
          <w:tcPr>
            <w:tcW w:w="4212" w:type="dxa"/>
            <w:tcBorders>
              <w:top w:val="single" w:sz="6" w:space="0" w:color="FFFFFF"/>
              <w:left w:val="single" w:sz="6" w:space="0" w:color="FFFFFF"/>
              <w:bottom w:val="single" w:sz="6" w:space="0" w:color="FFFFFF"/>
            </w:tcBorders>
            <w:vAlign w:val="center"/>
          </w:tcPr>
          <w:p>
            <w:pPr>
              <w:pStyle w:val="Normal"/>
              <w:snapToGrid w:val="false"/>
              <w:spacing w:lineRule="auto" w:line="240"/>
              <w:jc w:val="center"/>
              <w:rPr>
                <w:rFonts w:ascii="Arial" w:hAnsi="Arial" w:eastAsia="Arial" w:cs="Arial"/>
                <w:b w:val="false"/>
                <w:b w:val="false"/>
                <w:bCs w:val="false"/>
                <w:i w:val="false"/>
                <w:i w:val="false"/>
                <w:iCs w:val="false"/>
                <w:caps w:val="false"/>
                <w:smallCaps w:val="false"/>
                <w:color w:val="auto"/>
                <w:sz w:val="26"/>
                <w:szCs w:val="26"/>
                <w:u w:val="none"/>
                <w:lang w:val="en-US" w:bidi="en-US"/>
              </w:rPr>
            </w:pPr>
            <w:r>
              <w:rPr>
                <w:rFonts w:eastAsia="Arial" w:cs="Arial" w:ascii="Arial" w:hAnsi="Arial"/>
                <w:b w:val="false"/>
                <w:bCs w:val="false"/>
                <w:i w:val="false"/>
                <w:iCs w:val="false"/>
                <w:caps w:val="false"/>
                <w:smallCaps w:val="false"/>
                <w:color w:val="auto"/>
                <w:sz w:val="26"/>
                <w:szCs w:val="26"/>
                <w:u w:val="none"/>
                <w:lang w:val="en-US" w:bidi="en-US"/>
              </w:rPr>
            </w:r>
          </w:p>
        </w:tc>
        <w:tc>
          <w:tcPr>
            <w:tcW w:w="115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0"/>
              <w:jc w:val="right"/>
              <w:rPr>
                <w:rFonts w:ascii="Arial" w:hAnsi="Arial" w:eastAsia="Arial" w:cs="Arial"/>
                <w:b w:val="false"/>
                <w:b w:val="false"/>
                <w:bCs w:val="false"/>
                <w:i w:val="false"/>
                <w:i w:val="false"/>
                <w:iCs w:val="false"/>
                <w:caps w:val="false"/>
                <w:smallCaps w:val="false"/>
                <w:color w:val="auto"/>
                <w:sz w:val="26"/>
                <w:szCs w:val="26"/>
                <w:u w:val="none"/>
                <w:lang w:val="en-US" w:bidi="en-US"/>
              </w:rPr>
            </w:pPr>
            <w:r>
              <w:rPr>
                <w:rFonts w:eastAsia="Arial" w:cs="Arial" w:ascii="Arial" w:hAnsi="Arial"/>
                <w:b w:val="false"/>
                <w:bCs w:val="false"/>
                <w:i w:val="false"/>
                <w:iCs w:val="false"/>
                <w:caps w:val="false"/>
                <w:smallCaps w:val="false"/>
                <w:color w:val="auto"/>
                <w:sz w:val="26"/>
                <w:szCs w:val="26"/>
                <w:u w:val="none"/>
                <w:lang w:val="en-US" w:bidi="en-US"/>
              </w:rPr>
            </w:r>
          </w:p>
        </w:tc>
      </w:tr>
    </w:tbl>
    <w:p>
      <w:pPr>
        <w:pStyle w:val="Normal"/>
        <w:rPr>
          <w:rFonts w:ascii="Arial" w:hAnsi="Arial" w:cs="Arial"/>
          <w:b w:val="false"/>
          <w:b w:val="false"/>
          <w:bCs w:val="false"/>
          <w:i w:val="false"/>
          <w:i w:val="false"/>
          <w:iCs w:val="false"/>
          <w:color w:val="auto"/>
          <w:sz w:val="26"/>
          <w:szCs w:val="26"/>
          <w:u w:val="none"/>
          <w:lang w:val="en-US" w:bidi="en-US"/>
        </w:rPr>
      </w:pPr>
      <w:r>
        <w:rPr>
          <w:rFonts w:cs="Arial" w:ascii="Arial" w:hAnsi="Arial"/>
          <w:b w:val="false"/>
          <w:bCs w:val="false"/>
          <w:i w:val="false"/>
          <w:iCs w:val="false"/>
          <w:color w:val="auto"/>
          <w:sz w:val="26"/>
          <w:szCs w:val="26"/>
          <w:u w:val="none"/>
          <w:lang w:val="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pPr>
    <w:rPr>
      <w:rFonts w:ascii="Arial" w:hAnsi="Arial" w:eastAsia="Arial" w:cs="Arial"/>
      <w:color w:val="auto"/>
      <w:sz w:val="27"/>
      <w:szCs w:val="27"/>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ontainerdatabankresultlist">
    <w:name w:val="container-databank-resultlist"/>
    <w:basedOn w:val="DefaultParagraphFont"/>
    <w:qFormat/>
    <w:rPr>
      <w:bdr w:val="single" w:sz="24" w:space="0" w:color="000000"/>
      <w:shd w:fill="FFFFFF" w:val="clear"/>
    </w:rPr>
  </w:style>
  <w:style w:type="character" w:styleId="Titledatabankresultlist">
    <w:name w:val="title-databank-resultlist"/>
    <w:basedOn w:val="DefaultParagraphFont"/>
    <w:qFormat/>
    <w:rPr>
      <w:b/>
      <w:bCs/>
      <w:color w:val="989794"/>
      <w:sz w:val="21"/>
      <w:szCs w:val="21"/>
    </w:rPr>
  </w:style>
  <w:style w:type="character" w:styleId="Autoritadocumento">
    <w:name w:val="autorita-documento"/>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04-06T14:34:09Z</dcterms:modified>
  <cp:revision>3</cp:revision>
  <dc:subject/>
  <dc:title>Stampa DeJure</dc:title>
</cp:coreProperties>
</file>